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Subtitle"/>
        <w:rPr>
          <w:sz w:val="24"/>
        </w:rPr>
      </w:pPr>
      <w:r>
        <w:rPr/>
        <w:t>O POWIERZENIE ADMINISTROWANIA NIERUCHOMOŚCI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awarta w  dniu ....... r. w Łodzi, pomiędzy </w:t>
      </w:r>
      <w:r>
        <w:rPr>
          <w:b/>
          <w:bCs/>
        </w:rPr>
        <w:t xml:space="preserve">Zarządem Wspólnoty Mieszkaniowej </w:t>
      </w:r>
      <w:r>
        <w:rPr/>
        <w:t>nieruchomości (budynku mieszkalnego) położonej w Łodzi przy ul. .................................................. zwanym dalej Zarządem Wspólnoty,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 </w:t>
      </w:r>
      <w:r>
        <w:rPr>
          <w:b/>
          <w:bCs/>
          <w:i/>
          <w:iCs/>
        </w:rPr>
        <w:t xml:space="preserve">INTERDOM </w:t>
      </w:r>
      <w:r>
        <w:rPr/>
        <w:t>S.C. z siedzibą w Łodzi przy ul. Piotrkowskiej 25, reprezentowaną przez Jolantę Słobińską , zwaną w dalszej części Zarządcą - administratorem. 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powierzenie przez Zarząd Wspólnoty w Zarządzanie i  Administrowanie firmie </w:t>
      </w:r>
      <w:r>
        <w:rPr>
          <w:b/>
          <w:bCs/>
          <w:i/>
          <w:iCs/>
        </w:rPr>
        <w:t xml:space="preserve">INTERDOM </w:t>
      </w:r>
      <w:r>
        <w:rPr/>
        <w:t>S.C., nieruchomości położonej w Łodzi przy ul.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Przekazanie przedmiotu objętego umową nastąpi w dniu 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Zarządca – Administrator Jolanta Słobińska posiadająca licencję nr 3681 wydaną przez Urząd Mieszkalnictwa i Rozwoju Miast  działa w oparciu o Ustawę o własności lokali (Dz. U. Nr 85 z 1994 roku poz. 388 z późniejszymi zmianami).</w:t>
      </w:r>
    </w:p>
    <w:p>
      <w:pPr>
        <w:pStyle w:val="Normal"/>
        <w:ind w:left="540" w:hanging="0"/>
        <w:jc w:val="both"/>
        <w:rPr/>
      </w:pPr>
      <w:r>
        <w:rPr/>
        <w:t>Zarządca – Administrator Jolanta Słobińska oświadcza że posiada polisę ubezpieczeniową OC Zarządc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rządca - Administrator zobowiązany jest do wykonywania wszystkich czynności – w ramach zwykłego zarządu – dotyczących nieruchomości, do których zobowiązany jest Zarząd Wspólnoty lub Wspólnota Mieszkaniowa, wynikających z obowiązujących przepisów w szczególności z ustaw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gospodarce nieruchomości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łasności lok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rachunkow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prawie budowlanym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isów prawa podatkowego</w:t>
      </w:r>
    </w:p>
    <w:p>
      <w:pPr>
        <w:pStyle w:val="Normal"/>
        <w:jc w:val="both"/>
        <w:rPr/>
      </w:pPr>
      <w:r>
        <w:rPr/>
        <w:t>Oraz wydanych do nich rozpo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obowiązków Zarządcy - Administratora w szczególności należeć będzie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utrzymania w należytym porządku i czystości pomieszczeń budynku służących do wspólnego użytku Wspólnoty oraz terenów przynależnych do budy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ywanie i przedkładanie Zarządowi informacji o koniecznych konserwacjach i remontach budynku i urządzeń (w ramach planowanych środków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eranie ofert wykonawczych na prace remontowe (ewentualne przeprowadzenie konkursu ofert) oraz wybór najkorzystniejszych wykonawców w uzgodnieniu z Zarządem. Kontrola realizacji wykonywanych prac remo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bieżącej ewidencji przychodów i kosztów – zgodnie z uchwałą Wspólnoty Mieszka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kont rozrachunkowych poszczególnych właścicieli, dochodzenie stosownych należności lub w przypadku opóźnień w zapłatach występowanie na drogę postępowania są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a bieżąca rachunku bankowego wspólno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na piśmie Wspólnocie rocznych sprawozdań do dnia 31 marca każdego roku następnego po okresie obrachunk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ywanie i przedstawianie Zarządowi projektu rocznego planu gospodarczego na piśmie do zatwierdzenia Wspólnocie Mieszkaniowej w drodze uchwa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prezentowanie Wspólnoty Mieszkaniowej przed Sądami Powszechny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szczególni właściciele pokrywają koszty związane z utrzymaniem ich lokali z tytułu 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staw zimnej wod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dprowadzania ścieków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wozu śmie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entralnego ogrze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określone w pkt. 1 ustala Zarząd w oparciu o poniesione koszty w poprzednim okresie z uwzględnieniem rocznego wskaźnika infl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ściciele lokali pokrywają koszty utrzymania części nieruchomości wspólnej do których głównie należ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tki na bieżące naprawy i konserwacje budynku sieci wodociągowej i  kanaliz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płaty za dostawę energii elektrycznej, wody i odprowadzenia ścieków w części dotyczącej nieruchomości wspólnej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tki na utrzymanie porządku i czystości, wynagrodzenie administra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tki na remonty nieruchom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ne, które wynikają z uchwały Wspólnot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łaty obciążające właścicieli lokali, o których mowa w § 3 w przypadku zmiany cen przez dostawców mogą ulec zmianie, na podstawie kalkulacji opartej na kosztach rzeczywistych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O zmianach cen Zarządca - Administrator niezwłocznie powiadomi właścicieli loka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Zarząd jest upoważniony do przesuwania środków w ramach plan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Koszty, o których mowa w pkt. 1 i 3 właściciele lokali ponosić będą w formie bieżących opłat płatnych z góry do dnia 10-go każdego miesiąca na konto Wspólno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Nie uiszczenie powyższych opłat w terminie spowoduje naliczenie ustawowych odset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Koszty robót remontowych wykonywanych w nieruchomości zostaną pokryte przez właścicieli lokal. Opłaty te wnoszone będą niezależnie od zaliczek na poczet kosztów eksploatacji. Wpłaty powinny zostać dokonane przez właścicieli w okresie poprzedzającym rozpoczęcie wykonania prac, a forma ich zbierania zostanie uchwalona przez Wspólnot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.Rozliczenie przez Zarząd (za pośrednictwem Zarządcy - Administratora) robót remontowych i dostarczenie powiadomień właścicielom lokali następuje do dnia 31 marca roku następ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ca - Administrator otrzymuje wynagrodzenie za wykonywanie czynności wskazanych w przedmiotowej umowie zgodnie z rocznym planem gospodarczym Wspólnoty Mieszka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wynagrodzenia Zarządcy -  Administratora w roku ............. wynosi miesięcznie </w:t>
      </w:r>
    </w:p>
    <w:p>
      <w:pPr>
        <w:pStyle w:val="Normal"/>
        <w:ind w:left="360" w:hanging="0"/>
        <w:jc w:val="both"/>
        <w:rPr/>
      </w:pPr>
      <w:r>
        <w:rPr/>
        <w:t>................. zł/m2 powierzchni mieszk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Wynagrodzenie będzie wypłacane przez Zarząd z góry, do 15 – tego dnia każdego miesi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przypadku niespodziewanej awarii przekraczającej zakres bieżącej konserwacji, Zarządca - Administrator może samodzielnie z posiadanych środków funduszu remontowego usunąć awarię i jej skutki z jednoczesnym, natychmiastowym powiadomieniem Wspólnoty Mieszkaniowej i złożeniem informacji na najbliższym zebr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rządca - Administrator uprawnio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kładania informacji o konieczności dochodzenia należności w imieniu Wspólnoty, o których mowa w </w:t>
      </w:r>
      <w:r>
        <w:rPr>
          <w:b/>
          <w:bCs/>
        </w:rPr>
        <w:t xml:space="preserve"> § </w:t>
      </w:r>
      <w:r>
        <w:rPr/>
        <w:t xml:space="preserve">4, a także w przypadających nieruchomości wspólnej pożytków i innych przychod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a niezbędnych umów w imieniu Wspólnoty na świadczenie usług kominiarskich, elektrycznych, hydraulicznych, gazowniczych, nadzór nad remontami oraz innych specjalistycznych usług związanych z funkcjonowaniem urządzeń technicznych nieruchomości wspólnej po uzgodnieniu z Zarzą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rządca - Administrator obowiązany jest d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bywania w przedmiotowej nieruchomości 3 raz w tygodniu w celu sprawdzenia należytego wykonania przyjętych na siebie obowiązków wynikających z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stego odbioru i sprawdzania wszystkich napraw i remontów pod kątem właściwego ich wykonania, bądź przez osoby przez Administratora upoważn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w terminie odpowiedzi na wezwanie sądów lub urzę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na bieżąco Zarządu o aktualnych przepisach i podjętych uchwałach przez Władze Miasta Łodzi (akty prawa miejscowego) związanych bezpośrednio z administrowaniem i zarządzaniem przedmiotową nieruchomości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pism wzywających do zapłaty właścicieli zadłużonych lokali w terminie nie dłuższym niż okres dwóch miesię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sobistego spisywania stanu wodomierzy, lub przez osoby przez Administrację upoważn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o zarządzanie i  administrowanie nieruchomością wspólną została zawarta na okres</w:t>
      </w:r>
    </w:p>
    <w:p>
      <w:pPr>
        <w:pStyle w:val="Normal"/>
        <w:rPr/>
      </w:pPr>
      <w:r>
        <w:rPr/>
        <w:t>nieoznaczony z możliwością jej wypowiedzenia przez każdą za stron  z 1 miesięcznym</w:t>
      </w:r>
    </w:p>
    <w:p>
      <w:pPr>
        <w:pStyle w:val="Normal"/>
        <w:rPr/>
      </w:pPr>
      <w:r>
        <w:rPr/>
        <w:t>wypowiedzeniem na koniec miesiąca kalendarz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rządca - Administrator ponosi odpowiedzialność odszkodowawczą w stosunku do Wspólnoty Mieszkaniowej za zawinione działania i zaniedbania oraz działania i zaniedbania osób, z których pomocą wykonuje obowiązki wynikające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miana umowy oraz jej wypowiedzenie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ach nieuregulowanych powyższą umową mają zastosowanie przepisy regulaminu, ustawy o własności lokali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mowa została sporządzona w dwóch jednobrzmiących egzemplarzach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rząd Wspólnoty Mieszkaniowej                                                 Zarządca -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6:00Z</dcterms:created>
  <dc:creator>.</dc:creator>
  <dc:description/>
  <dc:language>en-US</dc:language>
  <cp:lastModifiedBy>Paulina</cp:lastModifiedBy>
  <cp:lastPrinted>2009-07-23T09:58:00Z</cp:lastPrinted>
  <dcterms:modified xsi:type="dcterms:W3CDTF">2009-07-24T09:46:00Z</dcterms:modified>
  <cp:revision>2</cp:revision>
  <dc:subject/>
  <dc:title>UMOWA</dc:title>
</cp:coreProperties>
</file>